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0"/>
      </w:tblGrid>
      <w:tr>
        <w:trPr>
          <w:trHeight w:val="35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36"/>
              </w:rPr>
              <w:t>中來國際旅行社信用卡扣款同意書</w:t>
            </w:r>
          </w:p>
        </w:tc>
      </w:tr>
      <w:tr>
        <w:trPr>
          <w:trHeight w:val="78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同意書於取得信用卡授權號碼後生效，本公司保證依您指示辦理旅遊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證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機票等業務如下列：</w:t>
            </w:r>
          </w:p>
        </w:tc>
      </w:tr>
      <w:tr>
        <w:trPr>
          <w:trHeight w:val="8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茲確認本人委託 中來國際旅行社有限公司 承辦以下旅遊相關項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且本人同意上述所有款項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以下列信用卡帳戶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支付予 中來國際旅行社有限公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金額</w:t>
            </w:r>
          </w:p>
        </w:tc>
      </w:tr>
      <w:tr>
        <w:trPr>
          <w:trHeight w:val="3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9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計費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本人同意授權 中來國際旅行社有限公司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並以下列信用卡支付貴公司款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持卡人姓名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:                         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持卡人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持卡人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身份証字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持卡人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出生日期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持卡人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電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公司）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住家）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行動）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卡銀行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   銀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信用卡種類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VIS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MASTER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8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u w:val="single"/>
              </w:rPr>
              <w:t>附記</w:t>
            </w:r>
            <w:r>
              <w:rPr>
                <w:rFonts w:cs="新細明體;PMingLiU" w:ascii="新細明體;PMingLiU" w:hAnsi="新細明體;PMingLiU"/>
                <w:color w:val="000080"/>
                <w:u w:val="single"/>
              </w:rPr>
              <w:t>:</w:t>
            </w:r>
            <w:r>
              <w:rPr>
                <w:rFonts w:ascii="新細明體;PMingLiU" w:hAnsi="新細明體;PMingLiU" w:cs="新細明體;PMingLiU"/>
                <w:color w:val="000080"/>
                <w:u w:val="single"/>
              </w:rPr>
              <w:t>本公司無受理大來卡及美國運通卡</w:t>
            </w:r>
            <w:r>
              <w:rPr>
                <w:rFonts w:cs="新細明體;PMingLiU" w:ascii="新細明體;PMingLiU" w:hAnsi="新細明體;PMingLiU"/>
                <w:color w:val="00008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9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信用卡卡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數字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5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信用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面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位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效日期：西元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卡片背面末三碼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        授權號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旅行社填寫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.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人同意以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信用卡付款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  <w:u w:val="single"/>
              </w:rPr>
              <w:t>元整</w:t>
            </w:r>
          </w:p>
        </w:tc>
      </w:tr>
      <w:tr>
        <w:trPr>
          <w:trHeight w:val="82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同意人／持卡人簽名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left="480" w:firstLine="144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簽名必須與信用卡背面簽名相同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詳細填寫此授權書，傳真至本公司。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為防資料外洩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以傳真方式較安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傳真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回傳號碼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 白天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03-3313269  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晚上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03-3376009   </w:t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中來國際旅行社有限公司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連絡人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楊永誠      陳達玲   劉芳辰   楊芳   張青華   楊渝珮   陳鈺男   鄭雅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地址：桃園市成功路二段二號六樓之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　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電   話：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3-3347588         02-25431799         0933773838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sz w:val="32"/>
                <w:szCs w:val="32"/>
              </w:rPr>
              <w:t xml:space="preserve">傳   真：  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32"/>
                <w:szCs w:val="32"/>
              </w:rPr>
              <w:t>03-3313269     03-3376009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32"/>
                <w:szCs w:val="3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sz w:val="32"/>
                <w:szCs w:val="32"/>
              </w:rPr>
              <w:t xml:space="preserve">：  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32"/>
                <w:szCs w:val="32"/>
              </w:rPr>
              <w:t>888travel@gmail.com</w:t>
            </w:r>
          </w:p>
        </w:tc>
      </w:tr>
      <w:tr>
        <w:trPr>
          <w:trHeight w:val="249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華民國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3:00Z</dcterms:created>
  <dc:creator>Administrator</dc:creator>
  <dc:description/>
  <cp:keywords/>
  <dc:language>en-US</dc:language>
  <cp:lastModifiedBy>Acer1</cp:lastModifiedBy>
  <cp:lastPrinted>2012-12-28T10:59:00Z</cp:lastPrinted>
  <dcterms:modified xsi:type="dcterms:W3CDTF">2013-01-23T01:44:00Z</dcterms:modified>
  <cp:revision>6</cp:revision>
  <dc:subject/>
  <dc:title>中來國際旅行社信用卡扣款同意書</dc:title>
</cp:coreProperties>
</file>